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, спорта и туризма Слоним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0 г. Слон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а русского литературного чтения в 4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.Н. Толстой «Детство Никит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глава «Аркадий Иванович»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шко Светлана Сергеевна,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. Русское литературное ч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А.Н. Толстой «Детство Никиты» (глава «Аркадий Иванович» из повести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 условия для формирования умения составлять характеристику героя с использованием цитат из текста, навыка выразительного чт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развитию навыков выборочного чтения, воспроизведения и анализа текста, творческих способностей учащихс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йствовать</w:t>
      </w:r>
      <w:r>
        <w:rPr>
          <w:sz w:val="28"/>
          <w:szCs w:val="28"/>
        </w:rPr>
        <w:t xml:space="preserve"> воспитанию дисциплинированности, прилежания и послушани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ая презентация, карточки для составления  цитатной характеристики, карточки для работ в группах и дифференцированной работы, НОТ учащегося, толковые словари, гонг, карточки-опоры («аукцион», «эмоция», «пантомимика»), цветные сигналы, цветные квадраты, аудиозаписи детских песен («Улыбка», «Дружба», шум моря), портрет А.Н.Толстого, книга «Золотой ключик или приключения Бурат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Организационно-мотивационный эта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ружно за руки  возьмем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друг другу улыбнё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мы скажем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дравствуй, здравствуй, новый ден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егодня день: хмурый, пасмурный, светлый или солнеч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такая погода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песн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улыбки хмурый день свет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улыбки в небе радуга прос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елись улыбкою сво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на к тебе не раз ещё вер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Я хочу поделиться с вами улыбкой, я дарю вам свою улыбку. У вас такие солнечные лучистые улыбки, что них ярче становится день, а на душе теплеет. Порадуйте своей улыбкой тех, кто с вами рядом. Улыбните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Этап актуализации 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Когда же ещё так искренне улыбаться, как не в детстве. На предыдущих уроках мы познакомились с удивительным  человеком, который написал биографическую повесть о своём сыне Никите…(«Детство Никиты»). Имя писателя …(Алексей Николаевич Тол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вам известно о жизни и творчестве эт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яем его биографию на аукцион (</w:t>
      </w:r>
      <w:r>
        <w:rPr>
          <w:i/>
          <w:sz w:val="28"/>
          <w:szCs w:val="28"/>
        </w:rPr>
        <w:t>появляется карточка</w:t>
      </w:r>
      <w:r>
        <w:rPr>
          <w:sz w:val="28"/>
          <w:szCs w:val="28"/>
        </w:rPr>
        <w:t xml:space="preserve">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из вас знает, что такое </w:t>
      </w: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>? Заглянем в толковый 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УКЦИОН – публичная продажа, при которой покупателем становится тот, кто предложит наивысшую цен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«для продажи» будет выставлено произведение Алексея Николаевича Толстого. Его сможет купить тот, кто заплатит знаниями о жизни и творчестве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гон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. Алексей Николаевич Толстой родился…(1883-19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ыхательная, артикуляционная гимнас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Песенка «Алфави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ропоем алфавит в сопровождении знакомой мелодии из песни   «Дет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 Б В  Г  Д  Е Ё Ж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Й К Л  М  Н О П 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Т  У Ф Х  Ц Ч Ш 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Ъ Ы Ь Э Ю 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«Снежин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ьте, что вы на улице, идёт снег, и снежинки опускаются прямо в ваши ладошки. Поднесите ладони к лицу на расстоянии 10-15 см, плавно выдыхайте, старайтесь, чтобы снежинки растаяли. А теперь наоборот подуйте на снежинки так, чтобы они взлетели как можно в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Этап проверки домашнего зада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Верите ли вы, что…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 Вспомним содержание главы «Солнечное утро». Я буду задавать вопросы, а вы, отвечая на них, найдете подтверждение в тексте. Взяли сигналы…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ите ли вы, что действия, описанные в главе, происходят в зимний пери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ите ли вы, что Пахом – это коню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ерите ли вы, что Пахом смастерил сан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ерите ли вы, что Никита мечтал поиграть в снежки после того, как проснётс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ерите ли вы, что Никита собирался попросить разрешения пойти покататься на санк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ите ли вы, что мальчику удалось осуществить свой план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олевое чт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идим, автор очень эмоционально повествует о происходящих событиях. (Появляется    карточка эмо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Я – в переводе с латинского языка – возбуждать, вол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моций или чувств мы выражаем своё настроение, переживания, отношения к событиям и геро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чего передаются эмо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ТОМИМИКА – мимика, слова, выразите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дите   слова Пахома и человека, который заглянул в комнату к мальчику. Определите чувства и речи героев. Попробуйте эти эмоции выразить при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мы познакомимся  с новой главой из повести, которая называется  «Аркадий Иван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цель поставим на данны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готовка к восприятию текста. Прогнозиро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 кто такой Аркадий Иванович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тречались ли мы уже с ним на страницах пове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он выглядел? Найдите описание в текс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м вам представляется учитель Ник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бота с текстом глав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СТ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ШЛЫ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ЮРТУК </w:t>
      </w:r>
    </w:p>
    <w:p>
      <w:pPr>
        <w:pStyle w:val="Normal"/>
        <w:rPr/>
      </w:pPr>
      <w:r>
        <w:rPr>
          <w:sz w:val="28"/>
          <w:szCs w:val="28"/>
        </w:rPr>
        <w:t>- Кому знакомо значение этих слов?</w:t>
      </w:r>
    </w:p>
    <w:p>
      <w:pPr>
        <w:pStyle w:val="Normal"/>
        <w:rPr/>
      </w:pPr>
      <w:r>
        <w:rPr>
          <w:sz w:val="28"/>
          <w:szCs w:val="28"/>
        </w:rPr>
        <w:t>- Давайте обратимся за толкованием на стр. 121 и толковому словарю.</w:t>
      </w:r>
    </w:p>
    <w:p>
      <w:pPr>
        <w:pStyle w:val="Normal"/>
        <w:rPr/>
      </w:pPr>
      <w:r>
        <w:rPr>
          <w:sz w:val="28"/>
          <w:szCs w:val="28"/>
        </w:rPr>
        <w:t xml:space="preserve">- Как вы считаете, о чём пойдёт речь в этой гла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 xml:space="preserve">Первичное восприят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ужжащее чте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авдался ли наш про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инутка отдыха</w:t>
      </w:r>
      <w:r>
        <w:rPr>
          <w:sz w:val="28"/>
          <w:szCs w:val="28"/>
        </w:rPr>
        <w:t xml:space="preserve"> (тренинг мышечного расслаб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за покоя – сесть на край стула и откинуться на его спинку. Руки свободно лежат на коленях, ноги немного расста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пытная Вар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трит вл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ит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том опять впере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немного отд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не напря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сслаблен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арвара смотрит ввер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е всех, всё дальше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вращаемся обр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лаблени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ея не напряж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расслаблена о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посмотрим вниз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шцы шеи напряглис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вращаемся обра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лаблени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я не напря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асслаблен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ичное восприят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итель и хорошо читающий учащий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Никите не удалось «улизнуть» на улиц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аставил сделать Никиту учитель? Зачитай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ел себя Аркадий Иванович? Зачитай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кажите, как Никита занимался математикой. Прочитайте, как он представил услов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С опорой на слайд объясняем значение слов «купеческая лавка», «сукно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альчик не мог сосредоточи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Никита воспользовался переменой? За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характеристики героя. 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ните таблицу. В левой части размещены цитаты из текста, в правой – сделайте свой вывод – определите черты характера и внешност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 Аркадия Иван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портрет вашими глаз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голова в очках с торчащими рыжими бровями, с ярко-рыжей бородкой», «длинным, как карандаш пальцем…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, худощавый человек в очках с торчащими рыжими бровями, с ярко-рыжей бородк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 Аркадия Иван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но характеризует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 расторопный и хитрый», по мнению Никиты… был невыносимый человек, всегда веселился, всегда подмигивал, не говорил никогда прямо, а так, что сердце е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не жаловался ни когда…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брый, весёлый, расторопный, сообразительный, хитрый, не жаловался на Никиту. Он хорошо понимал мальчика, знал о его проделках и хитростях, но не выдавал е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чёт работы па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крепление изученного. Минутка творчест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задание «</w:t>
      </w:r>
      <w:r>
        <w:rPr>
          <w:b/>
          <w:i/>
          <w:sz w:val="28"/>
          <w:szCs w:val="28"/>
          <w:u w:val="single"/>
        </w:rPr>
        <w:t>Собери пословицу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ас на партах лежат карточки со словами. Ваша задача объединится в группы по цветам карточек и, собрав пословицу, объяснить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сь доброму, так худое на ум н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ошо того учить, кто сл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уд при учении скучен, да плод от учения вкусен.</w:t>
      </w:r>
    </w:p>
    <w:p>
      <w:pPr>
        <w:pStyle w:val="Normal"/>
        <w:rPr/>
      </w:pPr>
      <w:r>
        <w:rPr>
          <w:sz w:val="28"/>
          <w:szCs w:val="28"/>
        </w:rPr>
        <w:t xml:space="preserve">4. Учение – свет, а неученее – ть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рованная работа 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у нас будут работать две команды – творческ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ЛЯ»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уйте поведение Никиты. Какой совет вы дадите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ТЕРАТОРЫ»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продолжение этой г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Подведение итогов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о дети потруд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му же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вы не знали, а сейчас знаете – это новое для в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урок вы извлекли из этой гл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волен своей работой и общением с товарищами – пожмите соседу руку. Кто устал, положите голову на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0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перечитайте главу и составьте характеристику Никиты (1 вариант), Аркадия Ивановича (2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 на прощание предлагаю завязать узелок на памя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 ничего не изуч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от вечно хнычет и скуч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удьте почемучками!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4:00Z</dcterms:created>
  <dc:creator>Александр</dc:creator>
  <dc:description/>
  <cp:keywords/>
  <dc:language>en-US</dc:language>
  <cp:lastModifiedBy>User</cp:lastModifiedBy>
  <cp:lastPrinted>2014-12-18T17:14:00Z</cp:lastPrinted>
  <dcterms:modified xsi:type="dcterms:W3CDTF">2017-03-07T12:49:00Z</dcterms:modified>
  <cp:revision>28</cp:revision>
  <dc:subject/>
  <dc:title/>
</cp:coreProperties>
</file>